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band für Kleine Münsterländer Landesgruppe Hessen e.V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Verbandsstöberprüfung (A/B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 18.01.2025 um 35789 Weilmünst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ennschluß:</w:t>
        <w:tab/>
        <w:tab/>
        <w:t>28.12.20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enngeld:</w:t>
        <w:tab/>
        <w:tab/>
        <w:t xml:space="preserve">80 / 100 € (Mitglieder / Nichtmitglieder) </w:t>
      </w:r>
    </w:p>
    <w:p>
      <w:pPr>
        <w:pStyle w:val="Normal"/>
        <w:rPr/>
      </w:pPr>
      <w:r>
        <w:rPr>
          <w:rFonts w:cs="Cambria" w:ascii="Cambria" w:hAnsi="Cambria"/>
        </w:rPr>
        <w:t>Konto:</w:t>
        <w:tab/>
        <w:tab/>
        <w:tab/>
        <w:t>Sparkasse Gießen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>IBAN: DE97 5135 0025 0242 0290 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BIC: SKGIDE5FXXX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üfungsleiter:</w:t>
        <w:tab/>
        <w:t>Ekkehard Kreuzer, Am Steinkreuz 15, 35435 Wettenber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ückfragen an:</w:t>
        <w:tab/>
        <w:t>Nadine Ströbele, Im Wiesengrund 10, 65606 Villma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Tel. 0170-331125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renzt auf max. 4 Hunde, Vereinsmitglieder haben Vorra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ennungen mit aktuellem Formblatt 1 (Maschinenschrift oder PC-Ausdruck), Kopie der Ahnentafel und Nachweis der Schussfestigkeit a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kkehard Kreuzer, Am Steinkreuz 15, 35435 Wettenberg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Email: </w:t>
      </w:r>
      <w:r>
        <w:rPr>
          <w:rFonts w:cs="Cambria" w:ascii="Cambria" w:hAnsi="Cambria"/>
          <w:b/>
          <w:u w:val="single"/>
          <w:lang w:val="en-US"/>
        </w:rPr>
        <w:t>ek-wettenberg@arcor.de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56:00Z</dcterms:created>
  <dc:creator>Ralf Küch</dc:creator>
  <dc:description/>
  <cp:keywords/>
  <dc:language>en-US</dc:language>
  <cp:lastModifiedBy>André Hentze</cp:lastModifiedBy>
  <cp:lastPrinted>2011-05-18T16:28:00Z</cp:lastPrinted>
  <dcterms:modified xsi:type="dcterms:W3CDTF">2024-11-28T17:56:00Z</dcterms:modified>
  <cp:revision>2</cp:revision>
  <dc:subject/>
  <dc:title>Verband für Kleine Münsterländer Vorstehhunde e</dc:title>
</cp:coreProperties>
</file>